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683272" r:id="rId2"/>
        </w:objec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Орловка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9.10.2013 </w:t>
        <w:tab/>
        <w:tab/>
        <w:tab/>
        <w:tab/>
        <w:t xml:space="preserve">                                                             № 3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стоимости и объеме услуг, оказываемых по договору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оединении объектов дорожного сервиса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втомобильным дорогам общего пользования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значения Орловского сельсовета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17 Устава Орлов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договором о присоединении объекта дорожного сервиса к автомобильной дороге общего пользования местного значения Орловского сельсовета (далее – автомобильная дорога) владельцем автомобильной дороги  оказываются услуги в следующем объеме (базовый объем услуг:</w:t>
      </w:r>
      <w:r>
        <w:rPr/>
        <w:t xml:space="preserve"> б</w:t>
      </w:r>
      <w:r>
        <w:rPr>
          <w:rFonts w:cs="Times New Roman" w:ascii="Times New Roman" w:hAnsi="Times New Roman"/>
          <w:sz w:val="28"/>
          <w:szCs w:val="28"/>
        </w:rPr>
        <w:t>азовый объем услуг применяется для объектов дорожного сервиса с площадью участка производства работ до 2000 кв. м включительно, при протяженности коммуникаций не более 200 м, продолжительность производства работ составляет не более одно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мераль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ботка запроса о выдаче технических требований и условий размещения объекта дорожного сервиса и (или) 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сение изменений в проект организации дорожного движения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олжительности производства работ более одного года за каждый последующий месяц, включая неполные месяцы, –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изводстве работ, затрагивающих дорожные одежды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по заявлению владельца дорожного сервиса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дача дубликата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имость услуг, оказываемых по договору о присоединении объекта дорожного сервиса к автомобильной дороге, в соответствии с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услуг, оказываемых по договору о присоединении объекта дорожного сервиса к автомобильной дороге,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едства, полученные за оказание услуг по договору о присоединении объектов дорожного сервиса к автомобильным дорогам общего пользования местного значения Орловского сельсовета зачисляются в доход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постановление в периодическом печатном издании «Депутатски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>Л.В.Зинкевич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  постановлению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администрации Орловского сельсовет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от 29.10.2013 г.  № 37-п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и базовом объем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н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  <w:r>
        <w:rPr/>
        <w:t xml:space="preserve"> Р</w:t>
      </w:r>
      <w:r>
        <w:rPr>
          <w:sz w:val="28"/>
          <w:szCs w:val="28"/>
        </w:rPr>
        <w:t>асстояние до места производства работ это 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и дополнительном объем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затраты на каждые 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5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5874"/>
      <w:pgMar w:left="1701" w:right="850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3568C994A518F0C6B5CDFD9FB40FEB595ED9A41A2404F06DCF597CC919995401932338E16F2CF902U1F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4:00Z</dcterms:created>
  <dc:creator>Минина Любовь Александровна</dc:creator>
  <dc:description/>
  <cp:keywords/>
  <dc:language>en-US</dc:language>
  <cp:lastModifiedBy>User</cp:lastModifiedBy>
  <cp:lastPrinted>2013-10-30T11:38:00Z</cp:lastPrinted>
  <dcterms:modified xsi:type="dcterms:W3CDTF">2013-11-06T01:01:00Z</dcterms:modified>
  <cp:revision>13</cp:revision>
  <dc:subject/>
  <dc:title> </dc:title>
</cp:coreProperties>
</file>